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HD: Board Resolution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Dec 2016, Viet-Duc Welding Electrode Joint Stock Company announced the Board Resolution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Dividend advance 2016 in cash; the dividend advance rate in cash is 30%/ shar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2-05T10:39:00Z</dcterms:modified>
  <cp:revision>215</cp:revision>
  <dc:subject/>
  <dc:title>LO5: General Mandate 2016</dc:title>
</cp:coreProperties>
</file>